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center"/>
        <w:rPr>
          <w:rFonts w:ascii="Arial" w:hAnsi="Arial" w:cs="Arial"/>
          <w:b/>
          <w:b/>
          <w:sz w:val="28"/>
          <w:u w:val="single"/>
          <w:lang w:val="en-GB"/>
        </w:rPr>
      </w:pPr>
      <w:r>
        <w:rPr>
          <w:rFonts w:cs="Arial" w:ascii="Arial" w:hAnsi="Arial"/>
          <w:b/>
          <w:sz w:val="28"/>
          <w:u w:val="single"/>
          <w:lang w:val="en-GB"/>
        </w:rPr>
        <w:t>P O U V O I R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center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COMITE DEPARTEMENTAL FFGOLF 64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Assemblee génerale extraordinaire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Samedi 17février 2024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GOLF DE CHIBERTA –SALLE SIMPS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ab/>
        <w:t>Je soussigné(e), Monsieur / Madame 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ab/>
        <w:t>Président(e) de l'A.S. 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° Club 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mbre DU COMITE DEPARTEMENTAL DES P.A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ous informe que je serai représenté(e) par 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1276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1276" w:leader="none"/>
        </w:tabs>
        <w:ind w:left="993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1276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onsieur / Madame…………………………………………………………………………………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1276" w:leader="none"/>
        </w:tabs>
        <w:ind w:left="993" w:hanging="284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</w:rPr>
        <w:t>Membre licencié(e) 2024 de ladite association spécialement délégué(e) par sa/son Président(e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1276" w:leader="none"/>
        </w:tabs>
        <w:ind w:left="993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1276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1276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l’Assemblée Générale Ordinaire  du Comité Départemental des PA du Samedi 17  Février 2024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1276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1276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</w:rPr>
        <w:t>Signature du Président(e) 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 ........................................., le 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both"/>
        <w:rPr/>
      </w:pPr>
      <w:r>
        <w:rPr>
          <w:rFonts w:cs="Arial" w:ascii="Arial" w:hAnsi="Arial"/>
          <w:b/>
          <w:u w:val="single"/>
        </w:rPr>
        <w:t>NOTA</w:t>
      </w:r>
      <w:r>
        <w:rPr>
          <w:rFonts w:cs="Arial" w:ascii="Arial" w:hAnsi="Arial"/>
        </w:rPr>
        <w:t xml:space="preserve"> :</w:t>
        <w:tab/>
        <w:t xml:space="preserve"> </w:t>
      </w:r>
      <w:r>
        <w:rPr>
          <w:rFonts w:cs="Arial" w:ascii="Arial" w:hAnsi="Arial"/>
          <w:highlight w:val="yellow"/>
        </w:rPr>
        <w:t>Seul le pouvoir original est recevable</w:t>
      </w:r>
      <w:r>
        <w:rPr>
          <w:rFonts w:cs="Arial" w:ascii="Arial" w:hAnsi="Arial"/>
        </w:rPr>
        <w:t>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 pouvoir doit être présenté avec la licence ffgolf 2024 « Membre Association Sportive de l’AS représentée»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08"/>
        <w:tab w:val="left" w:pos="1134" w:leader="none"/>
      </w:tabs>
      <w:ind w:left="709" w:hanging="0"/>
      <w:jc w:val="both"/>
    </w:pPr>
    <w:rPr>
      <w:rFonts w:ascii="Arial" w:hAnsi="Arial" w:cs="Arial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9:29:00Z</dcterms:created>
  <dc:creator>Josiane MULERO</dc:creator>
  <dc:description/>
  <dc:language>en-US</dc:language>
  <cp:lastModifiedBy>Marie Louise</cp:lastModifiedBy>
  <cp:lastPrinted>2024-02-01T22:30:00Z</cp:lastPrinted>
  <dcterms:modified xsi:type="dcterms:W3CDTF">2024-02-02T19:29:00Z</dcterms:modified>
  <cp:revision>2</cp:revision>
  <dc:subject/>
  <dc:title>FEDERATION FRANCAISE DE GOLF</dc:title>
</cp:coreProperties>
</file>