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P O U V O I 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OMITE DEPARTEMENTAL FFGOLF 6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ASSEMBLéE GéNéRALEordinair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amedi 11 février 202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GOLF DE CHIBERTA –SALLE SIMPS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ab/>
        <w:t>Je soussigné(e), Monsieur / Madame 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ab/>
        <w:t>Président(e) de l'A.S. 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° Club 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re DU COMITE DEPARTEMENTAL DES P.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ous informe que je serai représenté(e) par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 / Madame……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Membre licencié(e) 2023 de ladite association spécialement délégué(e) par sa/son Président(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/>
      </w:pPr>
      <w:r>
        <w:rPr>
          <w:rFonts w:cs="Arial" w:ascii="Arial" w:hAnsi="Arial"/>
        </w:rPr>
        <w:t>A l’Assemblée Générale Ordinaire  du Comité Départemental des PA du Samedi 11  Février 2023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Signature du Président(e)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........................................., le 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</w:rPr>
        <w:t xml:space="preserve"> :</w:t>
        <w:tab/>
        <w:t xml:space="preserve"> </w:t>
      </w:r>
      <w:r>
        <w:rPr>
          <w:rFonts w:cs="Arial" w:ascii="Arial" w:hAnsi="Arial"/>
          <w:highlight w:val="yellow"/>
        </w:rPr>
        <w:t>Seul le pouvoir original est recevable</w:t>
      </w:r>
      <w:r>
        <w:rPr>
          <w:rFonts w:cs="Arial" w:ascii="Arial" w:hAnsi="Arial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pouvoir doit être présenté avec la licence ffgolf 2023 « Membre Association Sportive de l’AS représentée»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1134" w:leader="none"/>
      </w:tabs>
      <w:ind w:left="709" w:hanging="0"/>
      <w:jc w:val="both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21:34:00Z</dcterms:created>
  <dc:creator>Josiane MULERO</dc:creator>
  <dc:description/>
  <dc:language>en-US</dc:language>
  <cp:lastModifiedBy>Marie Louise</cp:lastModifiedBy>
  <cp:lastPrinted>2023-01-28T22:33:00Z</cp:lastPrinted>
  <dcterms:modified xsi:type="dcterms:W3CDTF">2023-01-28T21:34:00Z</dcterms:modified>
  <cp:revision>2</cp:revision>
  <dc:subject/>
  <dc:title>FEDERATION FRANCAISE DE GOLF</dc:title>
</cp:coreProperties>
</file>