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MITE DEPARTEMENTAL FFGOLF 6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ASSEMBLéE GéNéRALE ordinair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medi 17février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GOLF DE CHIBERTA –SALLE SIMPS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ab/>
        <w:t>Je soussigné(e), Monsieur / Madame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ab/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e DU COMITE DEPARTEMENTAL DES P.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Membre licencié(e) 2024 de ladite association spécialement délégué(e) par sa/son Président(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l’Assemblée Générale Ordinaire  du Comité Départemental des PA du Samedi 17  Février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Signature du Président(e)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  <w:tab/>
        <w:t xml:space="preserve"> </w:t>
      </w:r>
      <w:r>
        <w:rPr>
          <w:rFonts w:cs="Arial" w:ascii="Arial" w:hAnsi="Arial"/>
          <w:highlight w:val="yellow"/>
        </w:rPr>
        <w:t>Seul le pouvoir original est recevable</w:t>
      </w:r>
      <w:r>
        <w:rPr>
          <w:rFonts w:cs="Arial" w:ascii="Arial" w:hAnsi="Arial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pouvoir doit être présenté avec la licence ffgolf 2024 « Membre Association Sportive de l’AS représentée»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0:00Z</dcterms:created>
  <dc:creator>Josiane MULERO</dc:creator>
  <dc:description/>
  <dc:language>en-US</dc:language>
  <cp:lastModifiedBy>Marie Louise</cp:lastModifiedBy>
  <cp:lastPrinted>2024-02-01T22:30:00Z</cp:lastPrinted>
  <dcterms:modified xsi:type="dcterms:W3CDTF">2024-02-02T19:30:00Z</dcterms:modified>
  <cp:revision>2</cp:revision>
  <dc:subject/>
  <dc:title>FEDERATION FRANCAISE DE GOLF</dc:title>
</cp:coreProperties>
</file>